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importante trabalho realizado pela Secretaria Municipal da Fazenda em Botucatu, que com dedicação e muita responsabilidade conseguiu, através de seus funcionários, equilibrar as contas do Poder Execu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a superação das dificuldades, o Município voltou a investir em obras e seus funcionários puderam resgatar a dignidade perdida no governo anterior, que podem andar de cabeça erguida pela 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 o Excelentíssimo Senhor Secretário Municipal da Fazenda,</w:t>
      </w:r>
      <w:r>
        <w:rPr>
          <w:b/>
          <w:bCs/>
          <w:sz w:val="28"/>
        </w:rPr>
        <w:t xml:space="preserve"> HERMÍNIO NILSO RODRIGUES DA SILVA</w:t>
      </w:r>
      <w:r>
        <w:rPr>
          <w:bCs/>
          <w:sz w:val="28"/>
        </w:rPr>
        <w:t xml:space="preserve">, </w:t>
      </w:r>
      <w:r>
        <w:rPr>
          <w:sz w:val="28"/>
        </w:rPr>
        <w:t>pelo excelente trabalho realizado em sua pasta junto à sua equipe, mostrando capacitação técnica, responsabilidade e honestidade com os recursos públic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T                                                        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18:00Z</cp:lastPrinted>
  <dcterms:modified xsi:type="dcterms:W3CDTF">2003-10-08T13:26:00Z</dcterms:modified>
  <cp:revision>36</cp:revision>
  <dc:subject/>
  <dc:title/>
</cp:coreProperties>
</file>