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róquia de São Benedito comemorou 50 anos da data de sua fund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dias 03, 04 e 05 de outubro comemorou-se a data com o Tríduo religioso e as festividad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vento foi uma das maiores festas já comemoradas na Paróqu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ucesso de toda a festividade teve à frente, como Coordenador Geral o Professor e                       ex-Vereador Antônio Carlos Ces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ob sua liderança a festa, além de ser uma das maiores já realizadas, está sendo considerada uma das maiores da regiã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Cs/>
          <w:sz w:val="28"/>
        </w:rPr>
        <w:t>Professor e ex-Vereador</w:t>
      </w:r>
      <w:r>
        <w:rPr>
          <w:b/>
          <w:bCs/>
          <w:sz w:val="28"/>
        </w:rPr>
        <w:t xml:space="preserve"> ANTÔNIO CARLOS CESÁRIO</w:t>
      </w:r>
      <w:r>
        <w:rPr>
          <w:bCs/>
          <w:sz w:val="28"/>
        </w:rPr>
        <w:t xml:space="preserve">, </w:t>
      </w:r>
      <w:r>
        <w:rPr>
          <w:sz w:val="28"/>
        </w:rPr>
        <w:t>pela eficiência demonstrada e sucesso obtido na Coordenação das festividades de comemoração aos 50 anos da Paróquia de São Benedi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3T13:36:00Z</cp:lastPrinted>
  <dcterms:modified xsi:type="dcterms:W3CDTF">2003-10-13T16:36:00Z</dcterms:modified>
  <cp:revision>37</cp:revision>
  <dc:subject/>
  <dc:title/>
</cp:coreProperties>
</file>