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s enormes dificuldades pelas quais atravessa o país e conseqüentemente toda a sua popul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mesma linha muitas entidades assistenciais vêm sofrendo com referida situ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as entidades eram beneficiadas com isenção de vários impostos ou ajuda de custo em seus débit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Companhia Paulista de Força e Luz - CPFL, com a nova política, cortou a isenção de 50% (cinqüenta por cento) de várias entidades assistencia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Asilo “Padre Euclides”, fundado no século passado, sempre recebeu isenção de 50% (cinqüenta por cento) e há aproximadamente 2 anos não conta mais com referido benefício, fazendo com que a entidade passe por várias dificuldades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 Governador do Estado de São Paulo, </w:t>
      </w:r>
      <w:r>
        <w:rPr>
          <w:b/>
          <w:sz w:val="28"/>
          <w:szCs w:val="28"/>
        </w:rPr>
        <w:t>DR. GERALDO JOSÉ RODRIGUES ALCKMIN FILHO</w:t>
      </w:r>
      <w:r>
        <w:rPr>
          <w:bCs/>
          <w:sz w:val="28"/>
          <w:szCs w:val="28"/>
        </w:rPr>
        <w:t>, solicitando desenvolver Projeto de Lei no sentido de retornar o benefício (isenção de impostos e descontos de 50% - cinqüenta por cento) nas contas das entidades assistenciais devidamente cadastrada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3 de outu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3T19:51:00Z</cp:lastPrinted>
  <dcterms:modified xsi:type="dcterms:W3CDTF">2003-10-13T22:51:00Z</dcterms:modified>
  <cp:revision>22</cp:revision>
  <dc:subject/>
  <dc:title/>
</cp:coreProperties>
</file>