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foi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inaugurado o Centro Comercial Popular de Botucatu, com a finalidade de abrigar os trabalhadores do comércio informal;</w:t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se torna insuportavelmente quente, devido ao forte sol e ao tipo de cobertura nos referidos boxes,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nos </w:t>
      </w:r>
      <w:r>
        <w:rPr>
          <w:bCs/>
          <w:sz w:val="28"/>
        </w:rPr>
        <w:t>informe da possibilidade de colocar lonas defronte os boxes instalados no Centro Comercial Popular (Camelódromo), localizado na Rua Curuzu, tendo em vista o insuportável calor no local, o que pode trazer sérios problemas de saúde aos trabalhadores que ali desenvolvem suas ativ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outub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 xml:space="preserve">JOEL DIVINO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2-02-25T16:18:00Z</cp:lastPrinted>
  <dcterms:modified xsi:type="dcterms:W3CDTF">2003-10-08T14:06:00Z</dcterms:modified>
  <cp:revision>38</cp:revision>
  <dc:subject/>
  <dc:title/>
</cp:coreProperties>
</file>