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</w:t>
      </w:r>
      <w:r>
        <w:rPr>
          <w:bCs/>
          <w:smallCap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bCs/>
          <w:sz w:val="28"/>
          <w:szCs w:val="28"/>
        </w:rPr>
        <w:t xml:space="preserve"> as enormes dificuldades pelas quais atravessa o país e conseqüentemente toda a sua população, principalmente  os trabalhadores, devido ao achatamento salarial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bCs/>
          <w:sz w:val="28"/>
          <w:szCs w:val="28"/>
        </w:rPr>
        <w:t xml:space="preserve"> que esse fato que vem ocorrendo há muitos anos tem levado inúmeros chefes de família ao desemprego, não conseguindo os mesmos arcar com as despesas básicas familiares;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bCs/>
          <w:sz w:val="28"/>
          <w:szCs w:val="28"/>
        </w:rPr>
        <w:t xml:space="preserve"> que parte dos serviços do Município têm sido terceirizados  e as firmas contratadas, na sua maioria, fornecem cestas básicas aos seus empregados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bCs/>
          <w:sz w:val="28"/>
          <w:szCs w:val="28"/>
        </w:rPr>
        <w:t xml:space="preserve"> que a Empresa COMEP, que presta serviços à Prefeitura Municipal de Botucatu na área de limpeza pública, tem sido alvo de muitas reclamações por parte de muitos de seus empregados, segundo os quais, a referida empresa tem oferecido uma mini-cesta aos trabalhadores encarregados da limpeza das vias públicas;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bCs/>
          <w:sz w:val="28"/>
          <w:szCs w:val="28"/>
        </w:rPr>
        <w:t xml:space="preserve"> que, segundo esses empregados, referidas cestas não atendem às necessidades básicas de alimentação nem por dez dias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bCs/>
          <w:sz w:val="28"/>
          <w:szCs w:val="28"/>
        </w:rPr>
        <w:t xml:space="preserve"> que esses trabalhadores vieram até os Vereadores para relatar esse fato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bCs/>
          <w:sz w:val="28"/>
          <w:szCs w:val="28"/>
        </w:rPr>
        <w:t xml:space="preserve">, após cumpridas as formalidades regimentais, ouvido o Plenário, seja oficiado </w:t>
      </w:r>
      <w:r>
        <w:rPr>
          <w:sz w:val="28"/>
          <w:szCs w:val="28"/>
        </w:rPr>
        <w:t xml:space="preserve">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bCs/>
          <w:sz w:val="28"/>
          <w:szCs w:val="28"/>
        </w:rPr>
        <w:t xml:space="preserve">, solicitando que, </w:t>
      </w:r>
      <w:r>
        <w:rPr>
          <w:sz w:val="28"/>
          <w:szCs w:val="28"/>
        </w:rPr>
        <w:t xml:space="preserve">nos termos da Lei Orgânica do Município de Botucatu, nos informe da possibilidade de incluir em processos de licitação para a contratação de empresas prestadoras de serviços, item que obrigue as empresas vencedoras a fornecer uma cesta básica digna aos seus empregados, visando suprir as necessidade básicas dos mesmo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CLAUDIÃO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PT                                                        PT</w:t>
      </w:r>
    </w:p>
    <w:sectPr>
      <w:headerReference w:type="default" r:id="rId2"/>
      <w:type w:val="nextPage"/>
      <w:pgSz w:w="11906" w:h="16838"/>
      <w:pgMar w:left="1701" w:right="1417" w:gutter="0" w:header="72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3-10-09T08:46:00Z</cp:lastPrinted>
  <dcterms:modified xsi:type="dcterms:W3CDTF">2003-10-13T11:56:00Z</dcterms:modified>
  <cp:revision>31</cp:revision>
  <dc:subject/>
  <dc:title/>
</cp:coreProperties>
</file>