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48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10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847/2002, 856/2002 e 857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 xml:space="preserve">; nº. 848/2002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; nºs. 849/2002 e 867/2002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; nºs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850/2002 e 852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nºs. 854/2002 e 865/2002</w:t>
      </w:r>
      <w:r>
        <w:rPr>
          <w:b/>
          <w:bCs/>
          <w:sz w:val="28"/>
        </w:rPr>
        <w:t xml:space="preserve">, </w:t>
      </w:r>
      <w:r>
        <w:rPr>
          <w:sz w:val="28"/>
        </w:rPr>
        <w:t xml:space="preserve">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nº. 858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s. 860/2002 e 862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 e nº. 866/2002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 xml:space="preserve">e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10T14:23:00Z</cp:lastPrinted>
  <dcterms:modified xsi:type="dcterms:W3CDTF">2002-12-10T16:23:00Z</dcterms:modified>
  <cp:revision>44</cp:revision>
  <dc:subject/>
  <dc:title/>
</cp:coreProperties>
</file>