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 nos informe, nos termos da Lei Orgânica Municipal, sobre a possibilidade de colocar linha de ônibus ou proceder revisão dos horários das linhas de ônibus Vila Real de Barra Bonita, Porto Said, Rio Bonito Campo e Náutica e Vitoriana com destino ao Município de Botucatu, com saída da Vila Real de Barra Bonita – Mina às 06:00 horas e com saída de Botucatu para retorno às referidas localidades às 18:30 horas, a fim de atender aos anseios de usuários do transporte coletivo que residem em referidas localidades e trabalham na indústria e no comércio de Botucatu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CARLOS TRI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CLAUDIÃO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09T12:08:00Z</dcterms:modified>
  <cp:revision>11</cp:revision>
  <dc:subject/>
  <dc:title/>
</cp:coreProperties>
</file>