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grande movimentação de veículos na Avenida Joaquim Domingues, no Jardim Cristina e nas proximidades das Escolas Municipais “Professor João Maria de Araújo Júnior”, na Vila São Lúcio e “Rafael de Moura Campos”, defronte a Praça da Igreja de São Benedito;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e referidos logradouros procuraram este Vereador, solicitando a resolução de referido problema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estendidas com faixa de pedestres na Avenida Joaquim Domingues, próximo à residência de nº. 58, no Jardim Cristina, bem como nas Ruas Vicente da Rocha Torres, Luiz Tomazini, Capitão Alberto Mendes Júnior e Rua dos Costas, nas proximidades da Escola Municipal “Professor João Maria de Araújo Júnior”, na Vila São Lúcio e na Rua João Passos, defronte a Escola Municipal “Rafael de Moura Campos”, a fim de atender aos anseios de moradores locais e oferecer maior segurança às crianças que estudam em conceituadas unidades escolar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3 de outu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189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12-09T09:42:00Z</cp:lastPrinted>
  <dcterms:modified xsi:type="dcterms:W3CDTF">2003-10-13T12:00:00Z</dcterms:modified>
  <cp:revision>45</cp:revision>
  <dc:subject/>
  <dc:title/>
</cp:coreProperties>
</file>