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Coronel PM Romeu Takami Mizutani, quando convidado pela Câmara Municipal de Botucatu para participar de audiência pública em nosso município, de pronto atendeu a solicitaçã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referida audiência estiveram presentes Vereadores, Autoridades Militares e Civis, bem como a imprensa local, os quais ouviram a brilhante explicação do Coronel,                      DD. Comandante Geral do Policiamento Rodoviário do Estado de São Paulo, a respeito dos trabalhos realizados pela Polícia Rodoviár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ém de seus dotes morais e pessoais e chefe de família exemplar, o Coronel PM Romeu Takami Mizutani, juntamente com o Comandante do Policiamento Rodoviário da nossa região, Tenente Coronel PM Daniel Barbosa Rodrigueiro e subordinados, contribuem efetivamente com a segurança de nossa regiã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ronel PM Romeu Takami Mizutani é indiscutivelmente um Comandante que traz orgulho à Corporação da Polícia Militar Rodoviári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Ilustríssimo Senhor Comandante do Policiamento Rodoviário do Estado de São Paulo, </w:t>
      </w:r>
      <w:r>
        <w:rPr>
          <w:b/>
          <w:bCs/>
          <w:sz w:val="28"/>
          <w:szCs w:val="28"/>
        </w:rPr>
        <w:t>CORONEL PM ROMEU TAKAMI MIZUTANI</w:t>
      </w:r>
      <w:r>
        <w:rPr>
          <w:sz w:val="28"/>
          <w:szCs w:val="28"/>
        </w:rPr>
        <w:t>, pela dedicação e entusiasmo em servir desinteressadamente àqueles que têm necessidade de amparo e prote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SARGENTO CHAVARI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JÚNIOR COLENC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PTB                                                         PM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13T12:12:00Z</dcterms:modified>
  <cp:revision>11</cp:revision>
  <dc:subject/>
  <dc:title/>
</cp:coreProperties>
</file>