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Loteamento “Altos da Serra” encontra-se atualmente paralis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vários munícipes procuram este Vereador solicitando informações a respeito do referido Loteament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o atual andamento do Loteamento “Altos da Serra”, inclusive quanto à implantação de infra-estrutura básica em referida localidade, a fim de atender aos anseios de moradores de referida localidade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ZÉ FERNANDES 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9T11:20:00Z</dcterms:modified>
  <cp:revision>11</cp:revision>
  <dc:subject/>
  <dc:title/>
</cp:coreProperties>
</file>