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unícipes residentes do Jardim Real Park procuraram este Vereador, reclamando sobre a ausência de pavimentação asfáltica dos logradouros que compõe aquele complexo habitacion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esmos argumentam com razão sobre as graves conseqüências que advém com a falta daquele melhor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fato e para que possamos nos inteirar do assunto e prestar as informações solicit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s seguintes questões:</w:t>
      </w:r>
    </w:p>
    <w:p>
      <w:pPr>
        <w:pStyle w:val="Normal"/>
        <w:ind w:firstLine="720"/>
        <w:jc w:val="both"/>
        <w:rPr/>
      </w:pPr>
      <w:r>
        <w:rPr>
          <w:sz w:val="28"/>
        </w:rPr>
        <w:t>a) Qual o plano do Executivo para a conclusão da pavimentação asfáltica nas vias públicas pertencentes ao Jardim Real Park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Existe programação para a realização de referido serviç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c) Há previsão orçamentária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3 de outu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6-18T13:57:00Z</cp:lastPrinted>
  <dcterms:modified xsi:type="dcterms:W3CDTF">2003-10-13T12:12:00Z</dcterms:modified>
  <cp:revision>39</cp:revision>
  <dc:subject/>
  <dc:title/>
</cp:coreProperties>
</file>