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venida João Batista Carnietto (pista dupla) liga o Jardim Itamaraty a vários bairros: Jardim Real Park, Jardim Continental, Jardim Eldorado, onde estão localizadas a Escola de Ensino Fundamental e a Creche que atendem a população da regi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o Jardim Itamaraty reclama da ausência de uma ponte entre os bairros e argumentam sobre o perigo que correm ao passarem por uma pinguela de madei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a passagem é a única mais próxima das escolas para atender uma população de 1.000 habitantes e considerando a soma dos bairros, poderá passar de 10.000 habitantes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Secretário Estadual dos Transportes, </w:t>
      </w:r>
      <w:r>
        <w:rPr>
          <w:b/>
          <w:bCs/>
        </w:rPr>
        <w:t>DARIO RAIS LOPES</w:t>
      </w:r>
      <w:r>
        <w:rPr/>
        <w:t xml:space="preserve">, </w:t>
      </w:r>
      <w:r>
        <w:rPr>
          <w:bCs/>
        </w:rPr>
        <w:t>solicitando informar da possibilidade de, por meio do setor competente, realizar estudos no sentido de efetuar parceria com o Município de Botucatu, visando a construção de uma ponte ligando o Jardim Itamaraty aos bairros Jardim Real Park, Jardim Continental, Jardim Eldorado e à Avenida Deputado Dante Delmanto, que dá acesso à Rodovia Marechal Rondon – SP 3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outubro de 2003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0:39:00Z</cp:lastPrinted>
  <dcterms:modified xsi:type="dcterms:W3CDTF">2003-10-09T12:47:00Z</dcterms:modified>
  <cp:revision>40</cp:revision>
  <dc:subject/>
  <dc:title/>
</cp:coreProperties>
</file>