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Universidade Estadual Paulista “Júlio de Mesquita Filho” – UNESP – Campus de Botucatu é um local freqüentado por inúmeros estudantes, professores, funcionários e populares, possuindo intenso tráfego de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se construiu abrigo em ponto de ônibus para embarque e desembarque de passageiros, proporcionando maior segurança aos usuár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á sendo implantado um moderno sistema na entrada e saída de veículos da Universidade, oferecendo maior comodidade e segurança  todos aqueles que se utilizam do Campu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GRUPO ADMINISTRATIVO DO CAMPUS DA UNESP DE BOTUCATU – GAC</w:t>
      </w:r>
      <w:r>
        <w:rPr>
          <w:bCs/>
          <w:sz w:val="28"/>
        </w:rPr>
        <w:t xml:space="preserve">, na pessoa de seu                 DD. Presidente, </w:t>
      </w:r>
      <w:r>
        <w:rPr>
          <w:b/>
          <w:bCs/>
          <w:sz w:val="28"/>
        </w:rPr>
        <w:t>PROF. DR. LUIZ CARLOS VULCANO</w:t>
      </w:r>
      <w:r>
        <w:rPr>
          <w:bCs/>
          <w:sz w:val="28"/>
        </w:rPr>
        <w:t xml:space="preserve">, </w:t>
      </w:r>
      <w:r>
        <w:rPr>
          <w:sz w:val="28"/>
        </w:rPr>
        <w:t>pelos serviços e inovações que estão sendo realizados no interior do Campus da UNESP – Botucatu, como a construção do abrigo para embarque e desembarque dos passageiros do transporte coletivo e a implantação de novo sistema de entrada e saída de veículos na Univers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2-25T16:18:00Z</cp:lastPrinted>
  <dcterms:modified xsi:type="dcterms:W3CDTF">2003-10-13T12:14:00Z</dcterms:modified>
  <cp:revision>39</cp:revision>
  <dc:subject/>
  <dc:title/>
</cp:coreProperties>
</file>