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18 de fevereiro de 2002 esta Casa de Leis aprovou o REQUERIMENTO nº. 056 (</w:t>
      </w:r>
      <w:r>
        <w:rPr>
          <w:b/>
          <w:sz w:val="28"/>
        </w:rPr>
        <w:t>cópia anexa</w:t>
      </w:r>
      <w:r>
        <w:rPr>
          <w:sz w:val="28"/>
        </w:rPr>
        <w:t>), expressando reclamos da população dos bairros Parque Marajoara, Parque Tupy, Chácaras Vista Alegre, Jardim Santa Elisa, Jardim Riviera, Vila Real e Parque Imperial, que reside em área da cidade isolada pelas Rodovias João Hipólito Martins – SP 209 e Marechal Rondon – SP 300, de intenso tráfego em alta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acesso destes munícipes à cidade, seja em veículos (automóvel, bicicleta, de tração animal, etc.), seja a pé, deve ser feito obrigatoriamente pela pista e acostamentos destas rodovias e que, em decorrência desta situação,                  são tristemente computados inúmeros acidentes e atropelamentos fatais               na áre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aquela ocasião requeremos que fossem oficiados os </w:t>
      </w:r>
      <w:r>
        <w:rPr>
          <w:sz w:val="28"/>
        </w:rPr>
        <w:t xml:space="preserve">Excelentíssimos Senhores Prefeito Municipal de Botucatu, Secretário Estadual dos Transportes e Superintendente do Departamento de Estradas de Rodagem do Estado de São Paulo – DER, a fim de que procedessem aos estudos necessários visando à </w:t>
      </w:r>
      <w:r>
        <w:rPr>
          <w:b/>
          <w:bCs/>
          <w:sz w:val="28"/>
        </w:rPr>
        <w:t>recuperação do fluxo</w:t>
      </w:r>
      <w:r>
        <w:rPr>
          <w:sz w:val="28"/>
        </w:rPr>
        <w:t xml:space="preserve"> da Rua Nicola Zaponi, interligando os trechos entre o Parque Imperial e a Vila São Benedito (</w:t>
      </w:r>
      <w:r>
        <w:rPr>
          <w:b/>
          <w:bCs/>
          <w:sz w:val="28"/>
        </w:rPr>
        <w:t>ver Mapa)</w:t>
      </w:r>
      <w:r>
        <w:rPr>
          <w:sz w:val="28"/>
        </w:rPr>
        <w:t>, por meio da construção de viaduto ou passagem subterrânea, na intersecção com a Rodovia Marechal Rondon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agosto de 2002, o DER orçou a obra em R$ 1.950.000,00 (um milhão, novecentos e cinquenta mil reais) informando sua inclusão em futura programação de obras (</w:t>
      </w:r>
      <w:r>
        <w:rPr>
          <w:b/>
          <w:bCs/>
          <w:sz w:val="28"/>
        </w:rPr>
        <w:t>ver ofícios DO/EXT-195/02 e ST CG Nº 1327/2002 anexos</w:t>
      </w:r>
      <w:r>
        <w:rPr>
          <w:bCs/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em consulta pública realizada em fevereiro de 2003, na Câmara Municipal de Botucatu, para discutir o Programa Estadual de Recuperação de Rodovias, reiteramos aos presentes a elevada relevância e urgência da referida obra,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o Excelentíssimo Senhor Secretário Estadual dos Transportes, </w:t>
      </w:r>
      <w:r>
        <w:rPr>
          <w:b/>
          <w:bCs/>
          <w:sz w:val="28"/>
          <w:szCs w:val="28"/>
        </w:rPr>
        <w:t>DARIO RAIS LOPES</w:t>
      </w:r>
      <w:r>
        <w:rPr>
          <w:sz w:val="28"/>
        </w:rPr>
        <w:t xml:space="preserve"> e ao Excelentíssimo Senhor Superintendente do Departamento de Estradas de Rodagem do Estado de São Paulo – DER, </w:t>
      </w:r>
      <w:r>
        <w:rPr>
          <w:b/>
          <w:sz w:val="28"/>
          <w:szCs w:val="28"/>
        </w:rPr>
        <w:t>PEDRO RICARDO FRISSINA BLASSIOLI</w:t>
      </w:r>
      <w:r>
        <w:rPr>
          <w:color w:val="FF0000"/>
          <w:sz w:val="28"/>
        </w:rPr>
        <w:t>,</w:t>
      </w:r>
      <w:r>
        <w:rPr>
          <w:sz w:val="28"/>
        </w:rPr>
        <w:t xml:space="preserve"> a fim de que informem sobre eventuais providências tomadas para que se concretize o solicitado no REQUERIMENTO nº. 056, de 18 de fevereiro de 2002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ja reiterada a necessidade de URGENTES medidas práticas uma vez que o problema apontado subsiste expondo milhares de munícipes de Botucatu a permanente risco de morte e a sérias restrições de seu direito de ir e vir com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3T20:59:00Z</cp:lastPrinted>
  <dcterms:modified xsi:type="dcterms:W3CDTF">2003-10-14T00:01:00Z</dcterms:modified>
  <cp:revision>12</cp:revision>
  <dc:subject/>
  <dc:title/>
</cp:coreProperties>
</file>