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10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s altos de nossa cidade, acompanhando a Cuesta, onde se situam Vila Santa Clara, Vila Auxiliadora, Bairro Alto, Vila Eny, Conjunto Indamar, Bela Vista, Jardim Bandeirantes e mesmo parte do Conjunto Habitacional “Antonio Hermínio Delevedove”, abrigam áreas antigas de nossa cidade</w:t>
      </w:r>
      <w:r>
        <w:rPr>
          <w:rFonts w:cs="Times New Roman" w:ascii="Times New Roman" w:hAnsi="Times New Roman"/>
          <w:b w:val="false"/>
          <w:bCs/>
          <w:iCs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sta extensa área, em que vivem mais de 10.000 munícipes, é de difícil acesso, dada o acentuado aclive a partir da área central da cidade</w:t>
      </w:r>
      <w:r>
        <w:rPr>
          <w:rFonts w:cs="Times New Roman" w:ascii="Times New Roman" w:hAnsi="Times New Roman"/>
          <w:b w:val="false"/>
          <w:bCs/>
          <w:i/>
          <w:iCs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inexiste nesta área escola de ensino fundamental que atenda às necessidades dos milhares de crianças e jovens que ali vivem e são obrigados a procurar os estabelecimentos de ensino situados nas partes baixas e distantes da cidade</w:t>
      </w:r>
      <w:r>
        <w:rPr>
          <w:rFonts w:cs="Times New Roman" w:ascii="Times New Roman" w:hAnsi="Times New Roman"/>
          <w:b w:val="false"/>
          <w:bCs/>
          <w:iCs/>
        </w:rPr>
        <w:t>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ecretário Municipal de Educação,                            </w:t>
      </w:r>
      <w:r>
        <w:rPr>
          <w:b/>
          <w:sz w:val="28"/>
        </w:rPr>
        <w:t>PROF. GILBERTO LUIZ DE AZEVEDO BORGES</w:t>
      </w:r>
      <w:r>
        <w:rPr>
          <w:sz w:val="28"/>
        </w:rPr>
        <w:t>, solicitando que nos informe sobre a existência de planos para que seja instalado estabelecimento de ensino fundamental no Bairro Alto a fim de atender a população estudantil da região leste da cidade, incluindo, além do próprio Bairro Alto, Vila Santa Clara, Vila Auxiliadora, Vila Eny, Conjunto Indamar, Bela Vista, Jardim Bandeirantes e mesmo parte do Conjunto Habitacional “Antonio Hermínio Delevedov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3 de outubro de 2003</w:t>
      </w:r>
      <w:r>
        <w:rPr>
          <w:b/>
          <w:bCs/>
          <w:sz w:val="28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LDAS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3-10-13T12:21:00Z</dcterms:modified>
  <cp:revision>7</cp:revision>
  <dc:subject/>
  <dc:title/>
</cp:coreProperties>
</file>