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3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nstata-se nas Creches de Botucatu a insuficiência de funcionários para a realização de serviç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ser insuficiente o número de funcionários, tem havido reclamações de algumas mães e pais de alunos, os quais acabam responsabilizando os funcionários pelo mau atendi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urgente de aumentar o número de atendentes de creche e auxiliares de serviços gerais, para que as crianças recebam um atendimento mais dig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da possibilidade de aumentar o número de funcionários que realizam serviços nas Creches de Botucatu, a fim de não sobrecarregar demasiadamente os funcionários e para que as crianças possam ser melhor atendid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3 de outu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7T15:17:00Z</cp:lastPrinted>
  <dcterms:modified xsi:type="dcterms:W3CDTF">2003-10-10T18:43:00Z</dcterms:modified>
  <cp:revision>16</cp:revision>
  <dc:subject/>
  <dc:title/>
</cp:coreProperties>
</file>