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foi promulgada em 07 de outubro de 2003 a Lei nº. 4.433,  que  “Dispõe sobre direitos sociais, cidadania, acessibilidade e programas relacionados às pessoas portadoras de deficiência ou com necessidades especiais, no Município de Botucatu, e dá providências correlatas”;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esta lei foi elaborada durante cerca de 01 ano por Comissão especialmente constituída nesta Casa, com ampla colaboração de entidade e pessoas interessadas na maté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Lei nº. 4.433 possui</w:t>
      </w:r>
      <w:r>
        <w:rPr/>
        <w:t xml:space="preserve"> </w:t>
      </w:r>
      <w:r>
        <w:rPr>
          <w:sz w:val="28"/>
        </w:rPr>
        <w:t>grande alcance social na inclusão das pessoas portadoras de deficiências ou com necessidades especiais, merecendo ampla divulgação para que produza resultados efetivos,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à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solicitando que constitua grupo de trabalho com o objetivo de providenciar a publicação e divulgação da Lei                               nº. 4.433/2003, que “</w:t>
      </w:r>
      <w:r>
        <w:rPr>
          <w:i/>
          <w:iCs/>
          <w:sz w:val="28"/>
        </w:rPr>
        <w:t>Dispõe sobre direitos sociais, cidadania, acessibilidade e programas relacionados às pessoas portadoras de deficiência ou com necessidades especiais, no Município de Botucatu, e dá providências correlatas”,</w:t>
      </w:r>
      <w:r>
        <w:rPr>
          <w:sz w:val="28"/>
        </w:rPr>
        <w:t xml:space="preserve"> em parceria com instituições públicas e privadas e organizações não-governamentais de Botucatu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13T12:30:00Z</dcterms:modified>
  <cp:revision>19</cp:revision>
  <dc:subject/>
  <dc:title/>
</cp:coreProperties>
</file>