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Vereador foi procurado por diversos moradores do Jardim Continental, os quais reivindicam providências do poder público para resolver problema existente em referid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 terreno no bairro, pertencente à área institucional do município, localizado entre as Ruas Salvador Bavia e a paralela à Rua Joaquim Garcia, que não possui calçamento para passeio público ao seu redor, obrigando os pedestres a transitar pelo leito carroçável das vias públicas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necessário se torna o oferecimento de segurança aos pedestres que se utilizam de referidas vias públicas, ao redor do terreno,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construir o passeio público circundando o terreno localizado entre as Ruas Salvador Bavia e a paralela à Rua Joaquim Garcia, no Jardim Continental, a fim de oferecer maior segurança e atender aos anseios de moradores e demais cidadão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0T19:57:00Z</cp:lastPrinted>
  <dcterms:modified xsi:type="dcterms:W3CDTF">2003-10-20T21:57:00Z</dcterms:modified>
  <cp:revision>23</cp:revision>
  <dc:subject/>
  <dc:title/>
</cp:coreProperties>
</file>