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esmo diante de crises ainda existem pessoas criativas e inovado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, a Pet Shop “Latidos e Miados”, localizada na Vila Maria, trouxe à Botucatu um novo conceito de banho, tosa e pelagem colorida de cã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a novidade de colorir cães está sendo implantada pela esteticista de animais Suzana Lourenço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ssoas criativas e inovadoras sobressaem no mercado concorrido de hoj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teticista de animais Suzana Lourençon leva o nome de Botucatu à toda região em matéria de inovação no setor de Pet Shop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Esteticista </w:t>
      </w:r>
      <w:r>
        <w:rPr>
          <w:b/>
          <w:bCs/>
          <w:sz w:val="28"/>
        </w:rPr>
        <w:t>SUZANA LOURENÇON</w:t>
      </w:r>
      <w:r>
        <w:rPr>
          <w:bCs/>
          <w:sz w:val="28"/>
        </w:rPr>
        <w:t xml:space="preserve">, </w:t>
      </w:r>
      <w:r>
        <w:rPr>
          <w:sz w:val="28"/>
        </w:rPr>
        <w:t>pelo arrojo em novos empreendimentos, como a inovação de realizar a coloração da pelagem de cães em nosso Municíp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4T13:32:00Z</dcterms:modified>
  <cp:revision>38</cp:revision>
  <dc:subject/>
  <dc:title/>
</cp:coreProperties>
</file>