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02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13/10/2003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mallCaps/>
          <w:szCs w:val="28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 xml:space="preserve">         </w:t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a Companhia de Saneamento Básico do Estado de São Paulo – SABESP – cobra dos consumidores, em suas contas mensais, serviços de esgoto, que representa aproximadamente 80%(oitenta por cento) do preço cobrado para o consumo de água;</w:t>
      </w:r>
    </w:p>
    <w:p>
      <w:pPr>
        <w:pStyle w:val="Normal"/>
        <w:ind w:firstLine="2835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em nosso Município não existe um sistema de tratamento de esgoto sanitário,  sendo a cobrança ilegal e sem qualquer contraprestação;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s consumidores encontram-se prejudicados com o pagamento de um serviço não prestado, o que vem ocorrendo desde a concessão dos serviços de abastecimento de água junto à SABESP,</w:t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ANTONIO MARIO DE PAULA FERREIRA IELO</w:t>
      </w:r>
      <w:r>
        <w:rPr>
          <w:sz w:val="28"/>
          <w:szCs w:val="28"/>
        </w:rPr>
        <w:t>, solicitando promover a notificação da SABESP, concessionária dos serviços de abastecimento de água e esgoto em nosso Município, para que cesse, de imediato, a cobrança da tarifa de esgoto cobrada dos consumidores, considerando a inexistência de um sistema de tratamento de esgoto sanitário, sob pena de, não o fazendo, responder por ação judicial, independentemente da não renovação do contrato de concessão firmado em setembro de 197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Plenário “Ver. Laurindo Ezidoro Jaqueta”, 13 de outubro de 200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JOEL DIVINO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P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3-10-14T13:09:00Z</dcterms:modified>
  <cp:revision>7</cp:revision>
  <dc:subject/>
  <dc:title/>
</cp:coreProperties>
</file>