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dia 12 de outubro é comemorado o Dia de Nossa Senhora Aparecida, a Padroeira do Brasi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os católicos, devido ao respeito e admiração à Santa, caminham quilômetros e mais quilômetros para visitar a imagem que fica no Distrito de Aparecida de São Manue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Botucatu existem muitos devotos que acreditam em milagres, buscando na fé o conforto para  si e seus familia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referida data, pelo segundo ano, o Grupo Papa-Trilhas, com cerca de quarenta integrantes, percorreu trinta quilômetros, deslocando-se da cidade de Botucatu até o Distrito de Aparecida de São Manue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TONIO SANCHES</w:t>
      </w:r>
      <w:r>
        <w:rPr>
          <w:sz w:val="28"/>
          <w:szCs w:val="28"/>
        </w:rPr>
        <w:t>,                  DD. Presidente do Grupo Papa-Trilhas, pelo empenho em manter a  tradição da comemoração do Dia de Nossa Senhora Aparecida, através da caminhada promovida até o Distrito de Aparecida de São Manuel, onde muitos devotos botucatuenses puderam render suas homenagens à Santa Padroeira do Bras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Plenário “Ver. Laurindo Ezidoro Jaqueta”, 20 de outub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NENÊ BU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0-20T12:57:00Z</dcterms:modified>
  <cp:revision>14</cp:revision>
  <dc:subject/>
  <dc:title/>
</cp:coreProperties>
</file>