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último dia 10 de outubro de 2003, ocorreu na Academia de Musculação da Associação Atlética Ferroviária o lançamento do Livro “O Gigante da Baixada”, de autoria do historiador Luiz Roberto Coelho Gomes, do ex-Vereador Álvaro Picado Gonçalves e da jornalista Angélica Galvan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obra começou a ser trabalhada no final de 2002 e apresenta toda a história da Associação Atlética Ferroviária, revelando detalhes desde a sua fundação em 1939 até a atualidade, bem como a ascensão e queda do futebol profissional de Botucatu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obra foi desenvolvida por Luiz Roberto e Angélica Galvani, através de histórias narradas pelo ex-Vereador Álvaro Picado, contando ainda com mais de 100 fotografias de época, contando sua 1ª edição com uma tiragem de quinhentos exemplare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historiador </w:t>
      </w:r>
      <w:r>
        <w:rPr>
          <w:b/>
          <w:sz w:val="28"/>
        </w:rPr>
        <w:t>LUIZ ROBERTO COELHO GOMES</w:t>
      </w:r>
      <w:r>
        <w:rPr>
          <w:sz w:val="28"/>
        </w:rPr>
        <w:t xml:space="preserve">, o ex-Vereador </w:t>
      </w:r>
      <w:r>
        <w:rPr>
          <w:b/>
          <w:sz w:val="28"/>
        </w:rPr>
        <w:t xml:space="preserve">ÁLVARO PICADO GONÇALVES </w:t>
      </w:r>
      <w:r>
        <w:rPr>
          <w:sz w:val="28"/>
        </w:rPr>
        <w:t xml:space="preserve">e a jornalista </w:t>
      </w:r>
      <w:r>
        <w:rPr>
          <w:b/>
          <w:sz w:val="28"/>
        </w:rPr>
        <w:t>ANGÉLICA GALVANI</w:t>
      </w:r>
      <w:r>
        <w:rPr>
          <w:bCs/>
          <w:sz w:val="28"/>
        </w:rPr>
        <w:t xml:space="preserve">, </w:t>
      </w:r>
      <w:r>
        <w:rPr>
          <w:sz w:val="28"/>
        </w:rPr>
        <w:t>pelo lançamento do Livro                   “</w:t>
      </w:r>
      <w:r>
        <w:rPr>
          <w:b/>
          <w:sz w:val="28"/>
        </w:rPr>
        <w:t>O GIGANTE DA BAIXADA</w:t>
      </w:r>
      <w:r>
        <w:rPr>
          <w:sz w:val="28"/>
        </w:rPr>
        <w:t>”, obra que apresenta toda a história de um dos principais clubes de Botucatu, a Associação Atlética Ferroviária, desde a sua fundação em 1939 até a atualida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0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/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0-13T13:36:00Z</cp:lastPrinted>
  <dcterms:modified xsi:type="dcterms:W3CDTF">2003-10-20T15:31:00Z</dcterms:modified>
  <cp:revision>41</cp:revision>
  <dc:subject/>
  <dc:title/>
</cp:coreProperties>
</file>