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0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foram construídas quadras de areia em diversos bairros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moradores dos bairros se reúnem nos finais de semana para prestigiar aqueles que se dedicam à prática esportiva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ao redor das mencionadas quadras não existem bancos para melhor acomodar as pessoas que  prestigiam as disputas esportivas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Prefeito Municipal,</w:t>
      </w:r>
      <w:r>
        <w:rPr>
          <w:b/>
          <w:sz w:val="28"/>
        </w:rPr>
        <w:t xml:space="preserve"> ANTONIO MÁRIO DE PAULA FERREIRA IELO</w:t>
      </w:r>
      <w:r>
        <w:rPr>
          <w:sz w:val="28"/>
        </w:rPr>
        <w:t>, para que nos informe, nos termos da Lei Orgânica Municipal, da possibilidade de construir bancos de cimento e telas de proteção ao redor das quadras de areia construídas nos diversos bairros de Botucatu, visando dessa forma proporcionar maior segurança e oferecer maior conforto às pessoas que costumam prestigiar os esportes praticados em referidos locais.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0 de outub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REINALDINHO</w:t>
      </w:r>
    </w:p>
    <w:p>
      <w:pPr>
        <w:pStyle w:val="Normal"/>
        <w:jc w:val="center"/>
        <w:rPr/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30T14:50:00Z</cp:lastPrinted>
  <dcterms:modified xsi:type="dcterms:W3CDTF">2003-10-14T16:46:00Z</dcterms:modified>
  <cp:revision>29</cp:revision>
  <dc:subject/>
  <dc:title/>
</cp:coreProperties>
</file>