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sobre questões relativas à composição do Conselho Municipal de Educação,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Quem são os integrantes de referido Conselh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Quando ocorreram as eleições para escolha de seus membr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Qual a duração do mandato dos integrantes?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/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4:50:00Z</cp:lastPrinted>
  <dcterms:modified xsi:type="dcterms:W3CDTF">2003-10-14T17:02:00Z</dcterms:modified>
  <cp:revision>30</cp:revision>
  <dc:subject/>
  <dc:title/>
</cp:coreProperties>
</file>