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grande o número de moradores d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e referido distrito não possuem qualquer ambulância à sua disposição para deslocamento ao Pronto-Socorro Municipal ou ao Hospital das Clínicas da UNESP, em caso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s pessoas, ao necessitarem de uma ambulância, são obrigadas a aguardar por muito tempo a chegada da mesma, correndo o risco de ter seu estado de enfermidade agravado,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 e juntamente com o departamento competente, nos informe da possibilidade de permitir que uma ambulância permaneça 24 horas à disposição dos moradores do Distrito de Vitoriana, a fim de que a mesma seja utilizada no socorro imediato aos moradores da referida localid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 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28T15:14:00Z</cp:lastPrinted>
  <dcterms:modified xsi:type="dcterms:W3CDTF">2003-10-20T15:43:00Z</dcterms:modified>
  <cp:revision>12</cp:revision>
  <dc:subject/>
  <dc:title/>
</cp:coreProperties>
</file>