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pontos de parada de ônibus de nosso Município não possuem cobertura ou ban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lheres grávidas, crianças e idosos, ao esperar os ônibus, permanecem a mercê das condições climátic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a esta Casa de Leis, nos termos da Lei Orgânica Municipal, juntamente com o departamento competente, da possibilidade de instalar coberturas e bancos em todos os pontos de ônibus de nosso Município, conforme croqui anexo que contém modelo padrão utilizado pela Companhia de Metrô do Município de São Paulo, a fim de atender </w:t>
      </w:r>
      <w:r>
        <w:rPr>
          <w:sz w:val="28"/>
        </w:rPr>
        <w:t>aos anseios de inúmer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3:24:00Z</cp:lastPrinted>
  <dcterms:modified xsi:type="dcterms:W3CDTF">2003-10-16T17:27:00Z</dcterms:modified>
  <cp:revision>17</cp:revision>
  <dc:subject/>
  <dc:title/>
</cp:coreProperties>
</file>