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/>
      </w:pPr>
      <w:r>
        <w:rPr>
          <w:sz w:val="24"/>
        </w:rPr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projeto de lei apresentado pelo Senador Tião Viana determina que pelo menos 50% das doses de soro antiofídico para uso humano, produzidas e importadas por laboratórios e empresas sediadas no Brasil, deverão estar sob a forma liofilizada, visto dispensar o uso de geladeira para sua conservação e manter sua eficácia por 10 a 15 anos;</w:t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>CONSIDERANDO</w:t>
      </w:r>
      <w:r>
        <w:rPr>
          <w:sz w:val="25"/>
          <w:szCs w:val="25"/>
        </w:rPr>
        <w:t xml:space="preserve"> que a maior parte dos acidentes ofídicos ocorrem na zona rural e locais de matas, distantes dos serviços de saúde e de refrigeradores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>CONSIDERANDO</w:t>
      </w:r>
      <w:r>
        <w:rPr>
          <w:sz w:val="25"/>
          <w:szCs w:val="25"/>
        </w:rPr>
        <w:t xml:space="preserve"> que devido a esta limitação, a Organização Mundial de Saúde, desde 1981, já recomendava aos países tropicais utilizar a forma liofilizada do soro, ao invés da líquida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>CONSIDERANDO</w:t>
      </w:r>
      <w:r>
        <w:rPr>
          <w:sz w:val="25"/>
          <w:szCs w:val="25"/>
        </w:rPr>
        <w:t xml:space="preserve"> que no Brasil registra-se a cada ano cerca de 20 mil acidentes por picada de cobra, com ocorrência de 110 óbitos e que as principais vítimas são jovens trabalhadores rurais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mudança no processo relativamente não envolve investimentos vultosos em equipamentos e instalações, pois, segundo estimativas, é possível que aproximadamente 500 mil dólares permitam equipar os três laboratórios produtores nacionais,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  <w:tab/>
      </w: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5"/>
          <w:szCs w:val="25"/>
        </w:rPr>
        <w:t>Senador JOSÉ SARNEY</w:t>
      </w:r>
      <w:r>
        <w:rPr>
          <w:sz w:val="25"/>
          <w:szCs w:val="25"/>
        </w:rPr>
        <w:t xml:space="preserve"> sugerindo determinar às comissões envolvidas uma priorização na análise e aprovação de importante projeto de lei do Senador Tião Viana, que determina que pelo menos 50% das doses de soro antiofídico para uso humano, produzidas e importadas por laboratórios e empresas sediadas no Brasil, deverão estar sob a forma liofilizada.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outrossim, seja oficiado ao autor do projeto, </w:t>
      </w:r>
      <w:r>
        <w:rPr>
          <w:b/>
          <w:sz w:val="25"/>
          <w:szCs w:val="25"/>
        </w:rPr>
        <w:t>Senador TIÃO VIANA</w:t>
      </w:r>
      <w:r>
        <w:rPr>
          <w:sz w:val="25"/>
          <w:szCs w:val="25"/>
        </w:rPr>
        <w:t xml:space="preserve">, cumprimentando-o pela feliz iniciativ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SARGENTO CHAVA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B</w:t>
      </w:r>
    </w:p>
    <w:sectPr>
      <w:type w:val="nextPage"/>
      <w:pgSz w:w="12240" w:h="15840"/>
      <w:pgMar w:left="1560" w:right="14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16T18:00:00Z</dcterms:modified>
  <cp:revision>18</cp:revision>
  <dc:subject/>
  <dc:title/>
</cp:coreProperties>
</file>