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a Rua Augusto Ferreira, no Jardim Cristina estende-se da Rua Pedro Delmanto Sobrinho até terreno privado, ou seja, não possui saída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em decorrência da topografia da área, as águas pluviais coletadas na referida rua invadem os terrenos a jusante do final da Rua Augusto Ferreira, o que seria evitado caso a referida rua fosse prolongada à direita contornando área de lazer existente em referida localidade (</w:t>
      </w:r>
      <w:r>
        <w:rPr>
          <w:b/>
          <w:sz w:val="28"/>
        </w:rPr>
        <w:t>mapa anexo</w:t>
      </w:r>
      <w:r>
        <w:rPr>
          <w:sz w:val="28"/>
        </w:rPr>
        <w:t>)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Excelentíssima Senhora Secretária de Planejamento do Município de Botucatu, </w:t>
      </w:r>
      <w:r>
        <w:rPr>
          <w:b/>
          <w:sz w:val="28"/>
        </w:rPr>
        <w:t>MARCIA ROSSATO PAES DE ALMEIDA</w:t>
      </w:r>
      <w:r>
        <w:rPr>
          <w:bCs/>
          <w:sz w:val="28"/>
        </w:rPr>
        <w:t>, solicitando que nos informe sobre a possibilidade da Rua Augusto Ferreira, no Jardim Cristina, ser prolongada à direita, na divisa entre a quadra 101 e área de sistema de lazer existente em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3:57:00Z</cp:lastPrinted>
  <dcterms:modified xsi:type="dcterms:W3CDTF">2003-10-16T18:19:00Z</dcterms:modified>
  <cp:revision>19</cp:revision>
  <dc:subject/>
  <dc:title/>
</cp:coreProperties>
</file>