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conhecido como Turma 6 de Vitoriana, ao lado norte do campo de futebol, possui mais de 30 moradias sem respectivas ligações de redes de água e esgo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es moradores são trabalhadores que necessitam dessa fundamental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o prolongamento da rede de água e da rede coletora de esgotos na viela que liga o barracão do campo de futebol à divisa da Granja Moretto, no bairro denominado Turma 6 do Distrito de Vitoriana, a fim de atender os anseios dos moradores locais.</w:t>
        <w:tab/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3-10-17T11:28:00Z</dcterms:modified>
  <cp:revision>34</cp:revision>
  <dc:subject/>
  <dc:title/>
</cp:coreProperties>
</file>