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Turma 6 do Distrito de Vitoriana, ao lado norte do campo de futebol possui mais de 30 moradias, bem como uma viela que não possui qualquer ilumin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e referida localidade necessitam de maior segurança, principalmente durante o período noturn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a esta Casa de Leis da possibilidade de efetuar o posteamento e a respectiva iluminação pública na viela que faz a ligação entre o barracão do campo de futebol e a divisa da Granja Moretto, no bairro conhecido como Turma 6 do Distrito de Vitoriana, a fim de satisfazer aos anseios dos moradores de referida localidade.</w:t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17T13:54:00Z</dcterms:modified>
  <cp:revision>16</cp:revision>
  <dc:subject/>
  <dc:title/>
</cp:coreProperties>
</file>