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4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Botucatu foi a cidade vencedora para sediar os Jogos Abertos do Interior de 2005, em eleição realizada no último domingo, dia 12 de outubro, na Universidade Santa Cecília (Unisanta), em Santos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</w:t>
      </w:r>
      <w:r>
        <w:rPr>
          <w:sz w:val="28"/>
        </w:rPr>
        <w:t xml:space="preserve"> Botucatu recebeu 53 votos, vencendo em 1º turno as cidades de Americana, que obteve 34 votos, e Ribeirão Preto, com 14 votos;</w:t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</w:t>
      </w:r>
      <w:r>
        <w:rPr>
          <w:sz w:val="28"/>
        </w:rPr>
        <w:t>Botucatu contou com o apoio de quase todas as cidades da região e do litoral paulista;</w:t>
      </w:r>
    </w:p>
    <w:p>
      <w:pPr>
        <w:pStyle w:val="Normal"/>
        <w:ind w:firstLine="288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pesar de</w:t>
      </w:r>
      <w:r>
        <w:rPr>
          <w:sz w:val="28"/>
        </w:rPr>
        <w:t xml:space="preserve"> ter sido um colégio eleitoral difícil, pois apenas os prefeitos ou os chefes de delegações, ou, ainda, os seus assistentes puderam exercer o poder de voto;</w:t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</w:t>
      </w:r>
      <w:r>
        <w:rPr>
          <w:sz w:val="28"/>
        </w:rPr>
        <w:t>a importância de Botucatu sediar os Jogos Abertos em 2005, ano que o município comemorará 150 anos;</w:t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</w:t>
      </w:r>
      <w:r>
        <w:rPr>
          <w:sz w:val="28"/>
        </w:rPr>
        <w:t>declarações do Prefeito Antonio Mário Ielo já demonstraram que tudo será feito para que os jogos de Botucatu sejam inesquecíveis, tanto para a nossa cidade, que estará completando 150 anos, quanto para os todos as delegações participantes;</w:t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</w:t>
      </w:r>
      <w:r>
        <w:rPr>
          <w:sz w:val="28"/>
        </w:rPr>
        <w:t xml:space="preserve"> a conquista dos jogos para Botucatu em 2005 foi um trabalho difícil que necessitou muita dedicação de todos os setores da prefeitura, em especial das Secretarias de Esportes e Comunicação, lideradas por Nivaldo Ceará e Érik Facioli, com a supervisão pessoal do Prefeito Mário Ielo que acompanhou todo o processo;</w:t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</w:t>
      </w:r>
      <w:r>
        <w:rPr>
          <w:sz w:val="28"/>
        </w:rPr>
        <w:t>todo material demonstrando o porque Botucatu era a melhor alternativa para os jogos em 2005 foi produzido, como vídeos, folders, cartilhas, além de visitas as cidades com direito a voto;</w:t>
      </w:r>
    </w:p>
    <w:p>
      <w:pPr>
        <w:pStyle w:val="Normal"/>
        <w:ind w:firstLine="28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>
          <w:sz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</w:t>
      </w:r>
      <w:r>
        <w:rPr>
          <w:sz w:val="28"/>
        </w:rPr>
        <w:t xml:space="preserve"> quando da escolha na cidade de Santos o próprio prefeito fez a apresentação do município, com um rápido discurso, seguido de um vídeo, que apresentou as instalações da cidade, incluindo imagens dos principais pontos turístic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os Excelentíssimos Senhores Prefeito Municipal </w:t>
      </w:r>
      <w:r>
        <w:rPr>
          <w:b/>
          <w:sz w:val="28"/>
        </w:rPr>
        <w:t>ANTÔNIO MÁRIO DE PAULA FERREIRA IELO</w:t>
      </w:r>
      <w:r>
        <w:rPr>
          <w:sz w:val="28"/>
        </w:rPr>
        <w:t xml:space="preserve">; Secretário Municipal de Esportes, </w:t>
      </w:r>
      <w:r>
        <w:rPr>
          <w:b/>
          <w:sz w:val="28"/>
        </w:rPr>
        <w:t>NIVALDO CEARÁ</w:t>
      </w:r>
      <w:r>
        <w:rPr>
          <w:sz w:val="28"/>
        </w:rPr>
        <w:t xml:space="preserve"> e Secretário Municipal de Comunicação, </w:t>
      </w:r>
      <w:r>
        <w:rPr>
          <w:b/>
          <w:sz w:val="28"/>
        </w:rPr>
        <w:t>ÉRICK FACCIOLI</w:t>
      </w:r>
      <w:r>
        <w:rPr>
          <w:sz w:val="28"/>
        </w:rPr>
        <w:t xml:space="preserve">, por todos os esforços empreendidos para que </w:t>
      </w:r>
      <w:r>
        <w:rPr>
          <w:sz w:val="28"/>
          <w:szCs w:val="28"/>
        </w:rPr>
        <w:t>Botucatu fosse a cidade vencedora para sediar os Jogos Abertos do Interior de 2005, em eleição realizada no último domingo, dia 12 de outubro, na Universidade Santa Cecília (Unisanta), em Sant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Plenário “Ver. Laurindo Ezidoro Jaqueta”, 20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UIZ RÚBI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LOURENÇÃ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0-20T13:41:00Z</cp:lastPrinted>
  <dcterms:modified xsi:type="dcterms:W3CDTF">2003-10-20T15:41:00Z</dcterms:modified>
  <cp:revision>46</cp:revision>
  <dc:subject/>
  <dc:title/>
</cp:coreProperties>
</file>