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agricultura para a manutenção e comércio de nossa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país, pela sua extensão e capacidade produtiva, caminha para ser o maior produtor mundial de grãos e em vários segmentos da pecu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Botucatu, pelas suas características, possui muita terra produtiva e com certeza pode se desenvolver em diversas áreas de produção, bastando para isso o incentivo e uma política de desenvolvimento r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temos uma Universidade que oferece vários cursos voltados para a produção agrícola e pecuária, e que poderia atuar em parceria com o Poder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informe da possibilidade de criar o Conselho Municipal para o Desenvolvimento Agrícola em nosso Município, para que juntos: Agricultores, Poder Público e Universidade, tracem metas e estabeleçam quais são as nossas potencialidades, bem como invistam nas propostas que venham a ser estabelecidos por esse futuro Conse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0 de outubro 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  <w:tab/>
        <w:tab/>
        <w:tab/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>PT</w:t>
        <w:tab/>
        <w:tab/>
        <w:tab/>
        <w:tab/>
        <w:tab/>
        <w:t xml:space="preserve">               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0T13:26:00Z</cp:lastPrinted>
  <dcterms:modified xsi:type="dcterms:W3CDTF">2003-10-20T15:26:00Z</dcterms:modified>
  <cp:revision>10</cp:revision>
  <dc:subject/>
  <dc:title/>
</cp:coreProperties>
</file>