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Bairro do Lavapés e adjacências reside um grande número de famíl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s pessoas não contam com um Posto de Saúde no referido bairro, necessitando, portanto, se deslocarem até postos de saúde de outros bairros em busca de atendimento médic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tomar medidas urgentes no sentido de concluir a obra que seria destinada ao Velório Municipal, adaptando-a para que possa ser utilizada para a instalação de um Posto de Saúde, visando atender toda população do bairro do Lavapés e adjacênci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Vereador Autor</w:t>
      </w:r>
      <w:r>
        <w:rPr>
          <w:b/>
          <w:bCs/>
        </w:rPr>
        <w:t xml:space="preserve"> 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17T17:32:00Z</cp:lastPrinted>
  <dcterms:modified xsi:type="dcterms:W3CDTF">2003-10-20T09:11:00Z</dcterms:modified>
  <cp:revision>28</cp:revision>
  <dc:subject/>
  <dc:title/>
</cp:coreProperties>
</file>