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</w:t>
      </w:r>
      <w:r>
        <w:rPr>
          <w:b/>
          <w:smallCap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s dias 04 e 05 de outubro, p.p., ocorreu na cidade de  Marília/SP a 12ª. Olimpíada Estadual da Terceira 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cidade de Botucatu participou da referida olimpíada, com uma delegação formada por 62 pessoas, sendo  a maior presente no referido event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Clube de Lazer Nova Aurora esteve marcando presença  na  12ª. Olimpíada Estadual da Terceira Idade, sendo que seus associados ficaram assim classificados e receberam medalhas nas seguintes categorias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nça de Salão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olero: 1º. Lugar – Maria Heloisa Silva Menocchi e José Henrique Miranda Wanderle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alsa: 2º. Lugar – Edna Camargo T. Benvindo e Luiz Carlos de Brito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ocha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asculino: 2º. Lugar – Abílio Miguel e Afonso Nunes da Silv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minino: 3º. Lugar – Maria de Lurdes Pereira e Maria Aparecida Serafim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urac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minino: 3º. Lugar – Analita de Lourdes Carvalho e Eleni Chama Lope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asculino: 3º. Lugar – Sylvio Batista de Almeida e Iracy Mário M. Mezzena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taçã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minino: 1º. Lugar – Cleonice Bruder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    2º. Lugar – Therezinha da Glória Borba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Tênis de Mesa:</w:t>
      </w:r>
      <w:r>
        <w:rPr>
          <w:sz w:val="25"/>
          <w:szCs w:val="25"/>
        </w:rPr>
        <w:t xml:space="preserve"> 2º. Lugar – Roberto Finato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Casal Mais Idoso:</w:t>
      </w:r>
      <w:r>
        <w:rPr>
          <w:sz w:val="25"/>
          <w:szCs w:val="25"/>
        </w:rPr>
        <w:t xml:space="preserve"> Íris N. Mezzena e Iracy Mário M. Mezzena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  <w:szCs w:val="25"/>
        </w:rPr>
        <w:t xml:space="preserve">VOTOS DE CONGRATULAÇÕES </w:t>
      </w:r>
      <w:r>
        <w:rPr>
          <w:sz w:val="25"/>
          <w:szCs w:val="25"/>
        </w:rPr>
        <w:t xml:space="preserve">para com o </w:t>
      </w:r>
      <w:r>
        <w:rPr>
          <w:b/>
          <w:bCs/>
          <w:sz w:val="25"/>
          <w:szCs w:val="25"/>
        </w:rPr>
        <w:t>CENTRO DE LAZER NOVA AURORA</w:t>
      </w:r>
      <w:r>
        <w:rPr>
          <w:sz w:val="25"/>
          <w:szCs w:val="25"/>
        </w:rPr>
        <w:t xml:space="preserve">, na pessoa de seu DD. Presidente, </w:t>
      </w:r>
      <w:r>
        <w:rPr>
          <w:b/>
          <w:bCs/>
          <w:sz w:val="25"/>
          <w:szCs w:val="25"/>
        </w:rPr>
        <w:t xml:space="preserve">SR. LOURIVAL FOGAÇA, </w:t>
      </w:r>
      <w:r>
        <w:rPr>
          <w:bCs/>
          <w:sz w:val="25"/>
          <w:szCs w:val="25"/>
        </w:rPr>
        <w:t>extensiva a todos os</w:t>
      </w:r>
      <w:r>
        <w:rPr>
          <w:b/>
          <w:bCs/>
          <w:sz w:val="25"/>
          <w:szCs w:val="25"/>
        </w:rPr>
        <w:t xml:space="preserve"> ASSOCIADOS</w:t>
      </w:r>
      <w:r>
        <w:rPr>
          <w:sz w:val="25"/>
          <w:szCs w:val="25"/>
        </w:rPr>
        <w:t xml:space="preserve">, pela brilhante participação na </w:t>
      </w:r>
      <w:r>
        <w:rPr>
          <w:b/>
          <w:sz w:val="25"/>
          <w:szCs w:val="25"/>
        </w:rPr>
        <w:t>12ª. OLIMPÍADA ESTADUAL DA TERCEIRA IDADE</w:t>
      </w:r>
      <w:r>
        <w:rPr>
          <w:sz w:val="25"/>
          <w:szCs w:val="25"/>
        </w:rPr>
        <w:t>, ocorrida nos dias 04 e 05 de outubro, p.p., na cidade de      Marília / SP.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Plenário “Ver. Laurindo Ezidoro Jaqueta”, 28 de outubro de 200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8T16:06:00Z</dcterms:modified>
  <cp:revision>14</cp:revision>
  <dc:subject/>
  <dc:title/>
</cp:coreProperties>
</file>