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intenso tráfego de veículos nas Ruas Dr. Costa Leite, Velho Cardoso e Moraes Barros, principalmente durante os horários de entrada e saída de alunos das escolas EECA, Cardoso de Almeida, Colégio La Salle e Santa Marceli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foi procurado por motoristas, pais de alunos e pedestres, os quais solicitam uma resolução para o problema do intenso tráfego de veículos em referidas vias pública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através do Departamento de Engenharia de Tráfego – DET e nos termos da Lei Orgânica Municipal, nos informe da possibilidade de mudar o sentido de direção das Ruas Velho Cardoso e Moraes Barros, nos trechos compreendidos entre a Rua Dr. Costa Leite e a Avenida Santana, na região central de Botuc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8 de outub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b w:val="false"/>
          <w:bCs w:val="false"/>
          <w:sz w:val="28"/>
        </w:rPr>
        <w:t>Vereador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Autor</w:t>
      </w:r>
      <w:r>
        <w:rPr>
          <w:b w:val="false"/>
          <w:bCs w:val="false"/>
        </w:rPr>
        <w:t xml:space="preserve">  </w:t>
      </w:r>
      <w:r>
        <w:rPr>
          <w:sz w:val="28"/>
        </w:rPr>
        <w:t>CULA</w:t>
      </w:r>
    </w:p>
    <w:p>
      <w:pPr>
        <w:pStyle w:val="Normal"/>
        <w:jc w:val="center"/>
        <w:rPr/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6-09T10:51:00Z</cp:lastPrinted>
  <dcterms:modified xsi:type="dcterms:W3CDTF">2003-10-23T12:42:00Z</dcterms:modified>
  <cp:revision>29</cp:revision>
  <dc:subject/>
  <dc:title/>
</cp:coreProperties>
</file>