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alunos das escolas EECA, Cardoso de Almeida, Colégio La Salle e Santa Marcelina, localizadas nas proximidades da Praça Dom Luiz Maria de Santana, a qual apresenta intenso tráfeg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alunos, ao atravessarem  a referida avenida, correm grande risco de atropelamento, tendo em vista a falta de semáforo no local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de Botucatu, nos informe da possibilidade de instalar um semáforo de três tempos no cruzamento da Avenida Dom Lúcio e Rua Monsenhor Ferrari, nas proximidades da Praça Dom Luiz Maria de Santana, a fim de oferecer maior segurança aos estudantes que diariamente cruzam referida avenida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23:00Z</cp:lastPrinted>
  <dcterms:modified xsi:type="dcterms:W3CDTF">2003-10-23T12:25:00Z</dcterms:modified>
  <cp:revision>22</cp:revision>
  <dc:subject/>
  <dc:title/>
</cp:coreProperties>
</file>