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5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instalar um dispositivo redutor de velocidade em frente à Escola Estadual                       “Rev. Francisco Guedelha”, no Parque Marajoara, tendo em vista que no local o trânsito de veículos é intenso, o que oferece grande perigo aos estudantes que circul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8T16:08:00Z</dcterms:modified>
  <cp:revision>9</cp:revision>
  <dc:subject/>
  <dc:title/>
</cp:coreProperties>
</file>