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os munícipes denunciam que, de algum tempo para cá, está aumentando o número de cães que perambulam pelas vias pública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os munícipes, alguns cães já atacaram pessoas e crianças que transitavam pel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acinação anti-rábica de referidos animais fica comprometida, uma vez que os mesmos permanecem perambulando livremente pelas vias públicas, sem qualquer assistência médica veterin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ITERANDO</w:t>
      </w:r>
      <w:r>
        <w:rPr>
          <w:sz w:val="28"/>
        </w:rPr>
        <w:t xml:space="preserve"> o Requerimento nº. 563/2002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nos termos da Lei Orgânica do Município de Botucatu, juntamente com o </w:t>
      </w:r>
      <w:r>
        <w:rPr>
          <w:bCs/>
          <w:sz w:val="28"/>
        </w:rPr>
        <w:t>departamento competente</w:t>
      </w:r>
      <w:r>
        <w:rPr>
          <w:sz w:val="28"/>
        </w:rPr>
        <w:t xml:space="preserve">, nos informe sobre a possibilidade de tomar as devidas providências em relação à captura e recolhimento dos cães que perambulam livremente pelas vias públicas de Botucatu, a fim de prevenir a ocorrência de ataques e satisfazer aos anseios de vários munícipes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8T19:28:00Z</cp:lastPrinted>
  <dcterms:modified xsi:type="dcterms:W3CDTF">2003-10-28T21:28:00Z</dcterms:modified>
  <cp:revision>20</cp:revision>
  <dc:subject/>
  <dc:title>R E Q U E R I M E N T O  Nº</dc:title>
</cp:coreProperties>
</file>