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Praça Isaltino Pereira, no Jardim Paraíso, não dispõe de iluminação inter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é dotada de arborização e, por essa razão, acaba ficando muito esc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nseio dos moradores que a mesma seja dotada de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ITERANDO</w:t>
      </w:r>
      <w:r>
        <w:rPr>
          <w:sz w:val="28"/>
        </w:rPr>
        <w:t xml:space="preserve"> o Requerimento nº. 735/200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>nos informe da possibilidade de dotar de iluminação a Praça Isaltino Pereira, no Jardim Paraíso, a fim de satisfazer aos anseios dos moradores daquel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1-11-12T13:27:00Z</cp:lastPrinted>
  <dcterms:modified xsi:type="dcterms:W3CDTF">2003-10-23T18:18:00Z</dcterms:modified>
  <cp:revision>26</cp:revision>
  <dc:subject/>
  <dc:title/>
</cp:coreProperties>
</file>