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056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crescimento que ocorre hoje em diversos setores de nossa c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egião de Botucatu é cercada por áreas de proteção ambiental (APA) e essas áreas são de vital importância para a manutenção da vida em nossa região, por serem áreas de matas, rios, sítios arqueológicos, habitat de inúmeras espécies da fauna e flora silvestr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futuro próximo, se não tomarmos as providências quanto à demarcação desses locais, para que o Poder Público tenha o controle no que diz respeito à preservação desses santuários restantes, os quais são de vital importância para todas as comunidades da regi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do Município de Botucatu, nos informe da possibilidade de executar a demarcação das áreas de proteção ambiental em nosso Município, pela importância que esses locais possuem, por serem berços de vida de inúmeras espécies animais e vegetais e pela grande quantidade de nascentes existentes em nossas terras, preservando as mesmas para as futuras ger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outu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LAUDIÃO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PT                                                         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0-23T18:07:00Z</dcterms:modified>
  <cp:revision>9</cp:revision>
  <dc:subject/>
  <dc:title/>
</cp:coreProperties>
</file>