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ecoturismo é um dos setores que mais tem crescido nos últimos anos no Brasil, em torno de 20% ao ano, gerando  recursos e proporcionando lazer e educação ambiental a todos que participam dessas importantes atividades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Botucatu possui um imenso potencial a ser desenvolvido e  até agora pouco tem sido investido nesse importante setor da economi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projetos de construção de trilhas na Cachoeira da Marta e recuperação e melhoramentos das benfeitorias já existentes na Cachoeira Véu da Noiva até agora não foram executado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 xml:space="preserve">, solicitando que, juntamente com a </w:t>
      </w:r>
      <w:r>
        <w:rPr>
          <w:bCs/>
          <w:sz w:val="28"/>
          <w:szCs w:val="28"/>
        </w:rPr>
        <w:t>Secretaria Municipal de Turismo</w:t>
      </w:r>
      <w:r>
        <w:rPr>
          <w:sz w:val="28"/>
          <w:szCs w:val="28"/>
        </w:rPr>
        <w:t>, e nos termos da Lei Orgânica Municipal, informe da possibilidade de envidar esforços no sentido de propiciar à população local e aos turistas de outras regiões que vêm  apreciar as belezas naturais de nosso Município, melhores condições materiais e de segurança na Cachoeira da Marta e na Cachoeira Véu da Noiva, que servem de  cartão de visita de nossa cidade, devendo referidos locais receber maior atenção do Poder Público, por servirem de parâmetros  para a nossa Administ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8 de outubr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LAUDIÃO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T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5-05T13:40:00Z</cp:lastPrinted>
  <dcterms:modified xsi:type="dcterms:W3CDTF">2003-10-28T13:05:00Z</dcterms:modified>
  <cp:revision>52</cp:revision>
  <dc:subject/>
  <dc:title>R E Q U E R I M E N T O  Nº</dc:title>
</cp:coreProperties>
</file>