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F. GP. Nº. 1253/2002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7 de dezembro de 2002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  <w:t>Cumprimentando-o cordialmente, valemo-nos do presente para informar Vossa Senhoria que o Vereador Joel Divino dos Santos foi eleito para Presidir a Câmara Municipal de Botucatu durante o ano de 2003, e que, no período de 02/01/2003 a 31/12/2003 passará a responder pelas contas correntes nºs. 45.000.148-0 e 450.000.262-2, juntamente com a Diretora Técnico-Administrativa, Silmara Ferrari de Barros e a Assistente Técnico de Contabilidade, Tesouraria e Compras, Célia Regina Hecker Sil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informamos, ainda, que a funcionária Isabel Cristina Della Coletta Fumes ficará responsável pela Conta de Adiantamento nº. 0039-45.000274-2, junto a esta agência bancária, no período  de 23/12/2002 a 15/4/2003, por motivo de Licença Gestante da funcionária       Edna Del’Omo Fr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ab/>
        <w:tab/>
        <w:tab/>
        <w:tab/>
        <w:t>Certo de contarmos com a atenção e providências de Vossa Senhoria, desde já agradecemos e apresentamos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>Cordiais Saudaçõe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lang w:val="es-ES_tradnl"/>
        </w:rPr>
        <w:t>Vereador</w:t>
      </w:r>
      <w:r>
        <w:rPr>
          <w:b/>
          <w:sz w:val="26"/>
          <w:lang w:val="es-ES_tradnl"/>
        </w:rPr>
        <w:t xml:space="preserve"> NEWTON COLENCI JUNIOR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ADEMIR BATISTA FIO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Gerente do Banco do Estado de São Paulo S/A</w:t>
      </w:r>
    </w:p>
    <w:p>
      <w:pPr>
        <w:pStyle w:val="Normal"/>
        <w:rPr>
          <w:sz w:val="26"/>
        </w:rPr>
      </w:pPr>
      <w:r>
        <w:rPr>
          <w:sz w:val="26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7T10:38:00Z</cp:lastPrinted>
  <dcterms:modified xsi:type="dcterms:W3CDTF">2002-12-17T12:38:00Z</dcterms:modified>
  <cp:revision>7</cp:revision>
  <dc:subject/>
  <dc:title/>
</cp:coreProperties>
</file>