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5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importância das árvores para vários seres viv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Botucatu, até o presente momento, não existem equipes para efetuar o plantio de árvores em nossas calça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outros municípios a arborização tem ganhado mais atenção do Poder Público, onde diversos programas têm sido executados, trazendo benefícios à população e embelezando as vias públ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árvores podem até exercer influência no clima urbano, sendo de grande importância no ver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realizar estudos visando implantar projetos de arborização em Botucatu, ao qual propomos o “Disk-Árvore”, no qual o morador liga para a área responsável da Prefeitura e é cadastrado, para logo depois serem levantadas as condições da rua em que mora e o tipo de árvore que pode ser plantada, possibilitando que uma equipe responsável se desloque até o local e realize o plantio da árvore indi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T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3T18:33:00Z</dcterms:modified>
  <cp:revision>10</cp:revision>
  <dc:subject/>
  <dc:title/>
</cp:coreProperties>
</file>