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5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Botucatu possui, salvo raras exceções, uma falta de planejamento no crescimento urbano por não ter definido, de forma clara, o Plano Diretor de Desenvolv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grandes loteamentos que foram feitos em nosso Município sem estudos prévios de impacto ambiental, os quais, em sua maioria, colocaram em risco nossos escassos recursos natur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donos dos empreendimentos e empresas não são de nosso município e raramente se preocupam com os danos causados ao meio amb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riachos que auxiliam no abastecimento do município já sofrem com o impacto de loteamentos e outros empreendimentos que caminham em direção a esses mananci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exigir estudos de impacto ambiental a todos os empreendimentos que possam vir, de alguma forma, causar danos ao meio ambiente de nossa cidade, a fim de traçar um plano de desenvolvimento sustentável e garantir um futuro melhor a t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T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3T18:51:00Z</dcterms:modified>
  <cp:revision>10</cp:revision>
  <dc:subject/>
  <dc:title/>
</cp:coreProperties>
</file>