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6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tualmente a taxa  do ISS  para</w:t>
      </w:r>
    </w:p>
    <w:p>
      <w:pPr>
        <w:pStyle w:val="Normal"/>
        <w:jc w:val="both"/>
        <w:rPr/>
      </w:pPr>
      <w:r>
        <w:rPr>
          <w:sz w:val="28"/>
        </w:rPr>
        <w:t>agenciamento de mão</w:t>
      </w:r>
      <w:r>
        <w:rPr>
          <w:sz w:val="28"/>
          <w:szCs w:val="28"/>
        </w:rPr>
        <w:t>-de-</w:t>
      </w:r>
      <w:r>
        <w:rPr>
          <w:sz w:val="28"/>
        </w:rPr>
        <w:t xml:space="preserve">obra temporária de Botucatu, de acordo com ao Lei n° 2.405 de 30 de novembro de 1983, tabela I, é uma das </w:t>
      </w:r>
      <w:r>
        <w:rPr>
          <w:iCs/>
          <w:sz w:val="28"/>
        </w:rPr>
        <w:t xml:space="preserve">mais </w:t>
      </w:r>
      <w:r>
        <w:rPr>
          <w:sz w:val="28"/>
        </w:rPr>
        <w:t>elevadas do Estado de São Paul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cidades vizinhas de nossa região como Pardinho, Rio Claro, Bauru e Macatuba, entre outras, o ISS é de no máximo 3% para o agenciamento de mão-de-obra temporári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  <w:szCs w:val="28"/>
        </w:rPr>
        <w:t xml:space="preserve"> que atualmente esse tipo de mão-de-obra temporária gera em Botucatu aproximadamente 500 (quinhentos) empregos diretos, sendo que 2000 (duas) mil pessoas dependem indiretamente desses serviç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taxa de ISS de Botucatu para esse tipo de serviço </w:t>
      </w:r>
      <w:r>
        <w:rPr>
          <w:iCs/>
          <w:sz w:val="28"/>
        </w:rPr>
        <w:t>é</w:t>
      </w:r>
      <w:r>
        <w:rPr>
          <w:i/>
          <w:iCs/>
          <w:sz w:val="28"/>
        </w:rPr>
        <w:t xml:space="preserve"> </w:t>
      </w:r>
      <w:r>
        <w:rPr>
          <w:sz w:val="28"/>
        </w:rPr>
        <w:t>de 5% (cinco) por cento, podendo desestimular a contratação,  geração e continuidade desses empreg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. Lei Complementar n° 116 estabeleceu  que os Municípios devem adotar procedimentos próprios de recolhimento visando </w:t>
      </w:r>
      <w:r>
        <w:rPr>
          <w:iCs/>
          <w:sz w:val="28"/>
        </w:rPr>
        <w:t xml:space="preserve">maior </w:t>
      </w:r>
      <w:r>
        <w:rPr>
          <w:sz w:val="28"/>
        </w:rPr>
        <w:t xml:space="preserve">incentivo </w:t>
      </w:r>
      <w:r>
        <w:rPr>
          <w:sz w:val="28"/>
          <w:szCs w:val="26"/>
        </w:rPr>
        <w:t>fiscal como estimulo para geração de mais empregos e</w:t>
      </w:r>
      <w:r>
        <w:rPr>
          <w:sz w:val="28"/>
          <w:szCs w:val="22"/>
        </w:rPr>
        <w:t xml:space="preserve"> contribuindo com o desenvolvimento do Município, a partir de Janeiro de 2004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a redução do ISS poderá gerar de imediato um acréscimo maior que o existente atualmente na contratação desse tipo de mão-de-obra temporári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somatória entre as empresas Induscar, lrizar e Hidroplás atualmente, absolvem. cerca de 450 (quatrocentos e cinqüenta) empregados de mão-de-obra temporária em Botucatu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todas essas vantagens na geração de empregos e significativo aumento de arrecadação ao Municípi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 </w:t>
      </w:r>
      <w:r>
        <w:rPr>
          <w:sz w:val="28"/>
        </w:rPr>
        <w:t>nos termos da Lei Orgânica do Município de Botucatu, informe da possibilidade de avaliar a redução  da carga tributária de ISS de 5% (cinco) por cento, para</w:t>
      </w:r>
      <w:r>
        <w:rPr>
          <w:sz w:val="28"/>
          <w:szCs w:val="24"/>
        </w:rPr>
        <w:t xml:space="preserve">  </w:t>
      </w:r>
      <w:r>
        <w:rPr>
          <w:sz w:val="28"/>
        </w:rPr>
        <w:t xml:space="preserve">agenciamento de mão-de-obra temporária de Botucatu, para </w:t>
      </w:r>
      <w:r>
        <w:rPr>
          <w:i/>
          <w:iCs/>
          <w:sz w:val="28"/>
        </w:rPr>
        <w:t xml:space="preserve">o </w:t>
      </w:r>
      <w:r>
        <w:rPr>
          <w:sz w:val="28"/>
        </w:rPr>
        <w:t xml:space="preserve">mínimo permitido, com vigência a partir de janeiro de 2004, pois acreditamos que com essa redução da alíquota do Imposto Sobre Serviços - ISS, o Município de Botucatu estará fazendo sua parte na geração e manutenção desses empregos e incentivando a vinda de outras </w:t>
      </w:r>
      <w:r>
        <w:rPr>
          <w:sz w:val="28"/>
          <w:szCs w:val="26"/>
        </w:rPr>
        <w:t xml:space="preserve">empresas </w:t>
      </w:r>
      <w:r>
        <w:rPr>
          <w:sz w:val="28"/>
        </w:rPr>
        <w:t xml:space="preserve">para integrarem o pólo industrial </w:t>
      </w:r>
      <w:r>
        <w:rPr>
          <w:sz w:val="28"/>
          <w:szCs w:val="26"/>
        </w:rPr>
        <w:t xml:space="preserve">de nossa </w:t>
      </w:r>
      <w:r>
        <w:rPr>
          <w:sz w:val="28"/>
        </w:rPr>
        <w:t>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Vereador Autor  </w:t>
      </w:r>
      <w:r>
        <w:rPr>
          <w:b/>
          <w:bCs/>
        </w:rPr>
        <w:t>LOURENÇ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0:51:00Z</dcterms:modified>
  <cp:revision>14</cp:revision>
  <dc:subject/>
  <dc:title/>
</cp:coreProperties>
</file>