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6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Estado de São Paulo, através da Companhia de Desenvolvimento Habitacional Urbano - CDHU  dispõe de projetos para  a construção de moradias populares nos Municípios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para esses projetos serem viabilizados é necessário a realização de convênios com os Município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,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 de Botucatu, nos preste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 – Quais são as reais possibilidades da Prefeitura Municipal de Botucatu participar de projetos de construção de moradias populares pela Companhia de Desenvolvimento Habitacional e Urbano - CDH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– Quais são as áreas que a Prefeitura Municipal teria à disposição para os projetos de construção de moradias populares através da CDH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– Existem gestões documentadas já realizadas entre Prefeitura Municipal de Botucatu e a CDHU no sentido de viabilizar projetos para a construção de moradias populares? Quai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P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8T10:57:00Z</dcterms:modified>
  <cp:revision>20</cp:revision>
  <dc:subject/>
  <dc:title/>
</cp:coreProperties>
</file>