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06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 Companhia de Desenvolvimento Habitacional e Urbano – CDHU, dispõe de projetos para moradias populare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para a implantação destes projetos a CDHU busca realizar parcerias com as Prefeituras Municipais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REQUEREMOS,</w:t>
      </w:r>
      <w:r>
        <w:rPr>
          <w:sz w:val="28"/>
        </w:rPr>
        <w:t xml:space="preserve"> após cumpridas as formalidades regimentais, ouvido o Plenário, seja oficiado à </w:t>
      </w:r>
      <w:r>
        <w:rPr>
          <w:b/>
          <w:bCs/>
          <w:sz w:val="28"/>
        </w:rPr>
        <w:t>PRESIDÊNCIA DA COMPANHIA DE DESENVOLVIMENTO HABITACIONAL URBANO</w:t>
      </w:r>
      <w:r>
        <w:rPr>
          <w:sz w:val="28"/>
        </w:rPr>
        <w:t>, solicitando que nos preste as seguintes informa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 – Qual a possibilidade da construção de casas pela CDHU em Botucatu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 – Qual o número de casas que o CDHU disponibilizaria para o Município de Botucatu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 – Qual a contrapartida que caberia ao Município, em caso de parceria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 – Quais as gestões documentadas já realizadas entre o CDHU e a Prefeitura de Botucatu para disponibilizar a construção de moradias populares?</w:t>
      </w:r>
    </w:p>
    <w:p>
      <w:pPr>
        <w:pStyle w:val="TextBody"/>
        <w:ind w:left="567" w:hanging="0"/>
        <w:rPr>
          <w:szCs w:val="20"/>
        </w:rPr>
      </w:pPr>
      <w:r>
        <w:rPr>
          <w:szCs w:val="20"/>
        </w:rPr>
        <w:t>5 – Desde que período existe essa sistemática de convênios entre Prefeituras Municipais e a Companhia de Desenvolvimento Habitacional e Urbano no Estado de São Paulo?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P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0-28T10:55:00Z</dcterms:modified>
  <cp:revision>19</cp:revision>
  <dc:subject/>
  <dc:title/>
</cp:coreProperties>
</file>