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6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a  Rua Silvio Trevisani, na Vila Jardim, no Distrito de Rubião Júnior, existe a necessidade do prolongamento da rede de esgoto;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rede de esgoto encontra-se localizada no cruzamento da Rua Silvio Trevisani e José Manoel Iná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de de esgoto está a aproximadamente 30 metros da residência,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REQUEREMOS,</w:t>
      </w:r>
      <w:r>
        <w:rPr>
          <w:sz w:val="28"/>
        </w:rPr>
        <w:t xml:space="preserve"> após cumpridas as formalidades regimentais, ouvido o Plenário, seja oficiado ao Ilustríssimo Senhor Gerente Divisional da SABESP, </w:t>
      </w:r>
      <w:r>
        <w:rPr>
          <w:b/>
          <w:sz w:val="28"/>
        </w:rPr>
        <w:t>ARTUR ESTEVES BRONZATTO</w:t>
      </w:r>
      <w:r>
        <w:rPr>
          <w:sz w:val="28"/>
        </w:rPr>
        <w:t>, solicitando informar da possibilidade de desenvolver  projeto no sentido de prolongar a rede de esgoto na Rua Silvio Trevisani, na Vila Jardim Botucatu, no Distrito de Rubião Júnior, para atender a residência de nº. 50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21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8T19:54:00Z</cp:lastPrinted>
  <dcterms:modified xsi:type="dcterms:W3CDTF">2003-10-28T21:54:00Z</dcterms:modified>
  <cp:revision>25</cp:revision>
  <dc:subject/>
  <dc:title/>
</cp:coreProperties>
</file>