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6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no Distrito de Rubião Júnior inexistem placas com as denominações das ruas;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a inexistência  de placas com a devida denominação dificultam a localização de residências, através dos mais variados serviç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 inexistência dessas placas, a Polícia Militar e os demais serviços públicos de socorro à população, encontram grandes dificuldades de localizar as residências durante as chamadas de urgência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REQUEREMOS,</w:t>
      </w:r>
      <w:r>
        <w:rPr>
          <w:sz w:val="28"/>
        </w:rPr>
        <w:t xml:space="preserve"> após cumpridas as formalidades regimentais, ouvido o Plenário, seja oficiado 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juntamente com o departamento de Engenharia e Tráfego, informe da possibilidade de dotar as ruas do Distrito de Rubião Júnior de placas indicando  as denominações das ruas, com a finalidade  de facilitar a localização das ruas e residênc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dcterms:modified xsi:type="dcterms:W3CDTF">2003-10-28T11:02:00Z</dcterms:modified>
  <cp:revision>27</cp:revision>
  <dc:subject/>
  <dc:title/>
</cp:coreProperties>
</file>