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grama Record Urgente, levado ao ar diariamente pela Rede Record de Televisão, tem como Apresentador o Sr. Amarildo Oliv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referido programa tem existido uma cobrança para que os políticos possam desenvolver um melhor trabalho para a populaçã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Apresentador </w:t>
      </w:r>
      <w:r>
        <w:rPr>
          <w:b/>
          <w:bCs/>
          <w:sz w:val="28"/>
        </w:rPr>
        <w:t>AMARILDO OLIVEIRA</w:t>
      </w:r>
      <w:r>
        <w:rPr>
          <w:sz w:val="28"/>
        </w:rPr>
        <w:t>, pelo sério trabalho jornalístico desenvolvido no Programa "Record Urgent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0-28T11:58:00Z</dcterms:modified>
  <cp:revision>10</cp:revision>
  <dc:subject/>
  <dc:title/>
</cp:coreProperties>
</file>